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  <w:t>DEL 11 AL 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EXPOSICIÓN DE FOTOGRAFÍA </w:t>
      </w:r>
      <w:r>
        <w:rPr>
          <w:rFonts w:cs="Arial" w:ascii="Arial" w:hAnsi="Arial"/>
          <w:b/>
          <w:i/>
          <w:spacing w:val="-3"/>
          <w:sz w:val="22"/>
          <w:szCs w:val="22"/>
        </w:rPr>
        <w:t>“TAUROMAGI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utor: José David Bracho Villal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on motivo del 275 aniversario de la Real Feria de Agosto y 175 Aniversario de la Plaza de Toros de Anteque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ala de Exposiciones Antonio Montiel. Ayuntamiento de Antequera (C/ Infante D. Fernando, 70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Visitas de lunes a viernes de 18:30 a 21:30 h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rganiza: Ayuntamiento de Antequ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  <w:t>VIERNES 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0:30 h Proyección del documental </w:t>
      </w: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  <w:t>“GOYESCA EN ANTEQUERA. 1928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Sede Real Academia de Nobles Artes de Antequera (C/ Encarnación, 16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  <w:t>SÁBADO 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20:00 h Misa y  Romería en honor al Smo. Cristo de La Veró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Patio de Caballos de la Plaza de Tor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Itinerario: Patio de Caballos, Jardines de Tito Pepe, Avda. Periodista Ángel Guerrero y Ctra. de Sevilla hasta su ermi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  <w:t>DOMINGO 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21:00 h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Presentación del disco </w:t>
      </w: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  <w:t>“COSO ANTEQUERANO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 cargo de la Banda de Música de Vera + Cruz de Alm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atio del edificio de San Juan de Dios (C/ Infante don Fernando, 67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  <w:t>PROGRAMA REAL FERIA DE AGOSTO 20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s-ES_tradnl"/>
        </w:rPr>
        <w:t>MIÉRCOLES 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ASEO RE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2:30 h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nauguración de la feria de día con la traca de inicio y degustación de vino de Bodega Cortijo La F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A continuación, actuación del artista local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“EL CEBRI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mbientación musical a cargo de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J MADRO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ATIO DEL AYUNTAMIENTO DE ANTEQUE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21:00 h Pregón inauguración de la Real Feria de Agosto 202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cierto de Rafael de Utrera y el maestro Pedro Gordil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Sr. Alcalde de Antequera, D. Manuel Jesús Barón Ríos, nombrará oficialment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Regidora de las Fiestas a</w:t>
      </w:r>
      <w:r>
        <w:rPr>
          <w:rFonts w:cs="Arial" w:ascii="Arial" w:hAnsi="Arial"/>
          <w:b/>
          <w:i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D.ª ANTONIA JIMÉNEZ MORE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pacing w:val="-3"/>
          <w:lang w:val="es-ES_tradnl"/>
        </w:rPr>
        <w:tab/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A continuaci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tendrá lugar el pregón inaugural de la Rea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Feria de Agosto, a cargo de</w:t>
      </w:r>
      <w:r>
        <w:rPr>
          <w:rFonts w:cs="Arial" w:ascii="Arial" w:hAnsi="Arial"/>
          <w:b/>
          <w:color w:val="FF0000"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D. PEDRO PABLO RUIZ</w:t>
      </w:r>
      <w:r>
        <w:rPr>
          <w:rFonts w:cs="Arial" w:ascii="Arial" w:hAnsi="Arial"/>
          <w:b/>
          <w:color w:val="FF0000"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lang w:val="es-ES_tradnl"/>
        </w:rPr>
        <w:t>PÉRE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  <w:t>Una vez finalizado el preg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, tendrá lugar el </w:t>
      </w:r>
      <w:r>
        <w:rPr>
          <w:rFonts w:cs="Arial" w:ascii="Arial" w:hAnsi="Arial"/>
          <w:b/>
          <w:spacing w:val="-3"/>
          <w:szCs w:val="24"/>
          <w:lang w:val="es-ES_tradnl"/>
        </w:rPr>
        <w:t>PASACALLES DE INAUGURACIÓN</w:t>
      </w:r>
      <w:r>
        <w:rPr>
          <w:rFonts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 la feria</w:t>
      </w:r>
      <w:r>
        <w:rPr>
          <w:rFonts w:cs="Arial" w:ascii="Arial" w:hAnsi="Arial"/>
          <w:spacing w:val="-3"/>
          <w:sz w:val="28"/>
          <w:szCs w:val="28"/>
          <w:lang w:val="es-ES_tradnl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 el siguiente recorrido: Plaza de San Sebastián, C/ Infante D. Fernando, Alameda de Andalucía, Avda. Periodista Ángel Guerrero y Recinto Feri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ab/>
        <w:t>A continuación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, inauguración de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Cs w:val="24"/>
          <w:lang w:val="es-ES_tradnl"/>
        </w:rPr>
        <w:t>ALUMBRADO EXTRAORDINARIO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 el Recinto Feri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color w:val="FF0000"/>
          <w:spacing w:val="-3"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2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RECINTO FER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1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mbientación musical a cargo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 DJ FRAN PODADE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Una vez se proceda al encendido del alumbrado extraordinario, tendrá lugar e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concierto de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ANDY Y LUCAS.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rada lib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Tras el concierto, continuará la fiesta con el grupo loca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MR. PACM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Diviértete bailando con la mejor música actual de la mano de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DJ FRAN PODADE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s-ES_tradnl"/>
        </w:rPr>
        <w:t>JUEVES 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ASEO RE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A partir de las 12:30 h.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mbientación musical a cargo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de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J MADRO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17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Actuación musical del grupo local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AGÜITA´S BAN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2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cierto de copla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MARIBEL FERNÁNDEZ “LA CALETERA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28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RECINTO FER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1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mbientación musica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 cargo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 DJ FRAN PODADE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24:00 h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 xml:space="preserve">BARÓN ROJO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en concierto.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rada lib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4:00 – 3:00 h “LA ÚLTIMA… Y RECICLAMOS”.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rae tu material para reciclar y llévate el “vaso de la feria”. Zona de Ocio Noctur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A continuación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cierto del grupo loca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DOYER BAND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versionando temas del panorama musical españo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Sigue la fiesta con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DJ FRAN PODADE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s-ES_tradnl"/>
        </w:rPr>
        <w:t>VIERNES 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ASEO RE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11:00 h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pacing w:val="-3"/>
          <w:szCs w:val="24"/>
          <w:lang w:val="es-ES_tradnl"/>
        </w:rPr>
        <w:t>TALLER NACIONAL DE PORRA ANTEQUERA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A partir de 6 añ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Inscripciones: de 10:00 a 10:45 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lazas limita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Los participantes deberán aportar dornillo, maja y cuchil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Información: Centro Cultural Santa Clara (C/ Santa Clara, 3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Tfno.: 952708381 / 134 / 1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Desde las 12:3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Ambientación musical a cargo de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GUILLE CASTRO DJ.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13:00 h Cata de vinos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 cargo de la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BODEGA CORTIJO LA FU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Inscripciones: a partir de las 12:30 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Plazas limitad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17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cierto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LOS TIRANTITOS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 animadas versiones para una tarde de fies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2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spectáculo musical infanti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  <w:t>EL SHOW DE LA PANDILLA DE DRILO. Sube el volumen… y a bail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i/>
          <w:i/>
          <w:color w:val="FF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color w:val="FF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RECINTO FER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1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mbientación musica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 cargo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 DJ FRAN PODADE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color w:val="FF0000"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23:30 h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Gran concierto de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 xml:space="preserve">LÉRICA.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rada lib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4:00 – 3:00 h “LA ÚLTIMA… Y RECICLAMOS”.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rae tu material para reciclar y llévate el “vaso de la feria”. Zona de Ocio Noctur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A continuación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l grupo loca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LOS CURROS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nos ofrecerá versiones de temas conocidos del panorama musical españo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tinúa la fiesta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 e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 DJ FRAN PODADE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color w:val="FF0000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color w:val="FF0000"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s-ES_tradnl"/>
        </w:rPr>
        <w:t xml:space="preserve">SÁBADO 26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ASEO RE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2:30 h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 VIII CONCURSO DE TRAJES DE FLAMENCA Y DE CORTO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ategorías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escolar: </w:t>
      </w:r>
      <w:r>
        <w:rPr>
          <w:rFonts w:cs="Arial" w:ascii="Arial" w:hAnsi="Arial"/>
          <w:sz w:val="22"/>
          <w:szCs w:val="22"/>
        </w:rPr>
        <w:t>de 2 a 6 años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antil: </w:t>
      </w:r>
      <w:r>
        <w:rPr>
          <w:rFonts w:cs="Arial" w:ascii="Arial" w:hAnsi="Arial"/>
          <w:sz w:val="22"/>
          <w:szCs w:val="22"/>
        </w:rPr>
        <w:t>de 7 a 12 años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venil: </w:t>
      </w:r>
      <w:r>
        <w:rPr>
          <w:rFonts w:cs="Arial" w:ascii="Arial" w:hAnsi="Arial"/>
          <w:sz w:val="22"/>
          <w:szCs w:val="22"/>
        </w:rPr>
        <w:t>de 13 a 17 años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ultos: </w:t>
      </w:r>
      <w:r>
        <w:rPr>
          <w:rFonts w:cs="Arial" w:ascii="Arial" w:hAnsi="Arial"/>
          <w:sz w:val="22"/>
          <w:szCs w:val="22"/>
        </w:rPr>
        <w:t>de 18 años en adelante, modalidades masculina y femenina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ablecen dos premios individuales por cada categoría: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Preescolar</w:t>
      </w:r>
      <w:r>
        <w:rPr>
          <w:rFonts w:cs="Arial" w:ascii="Arial" w:hAnsi="Arial"/>
          <w:sz w:val="22"/>
          <w:szCs w:val="22"/>
        </w:rPr>
        <w:t xml:space="preserve">. </w:t>
        <w:tab/>
        <w:t>Primer premio:       Diploma y vale de 100 €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Segundo premio:   Diploma y  vale de 75 €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antil. </w:t>
        <w:tab/>
      </w:r>
      <w:r>
        <w:rPr>
          <w:rFonts w:cs="Arial" w:ascii="Arial" w:hAnsi="Arial"/>
          <w:sz w:val="22"/>
          <w:szCs w:val="22"/>
        </w:rPr>
        <w:t xml:space="preserve">Primer premio:       Diploma y vale de 100 €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>Segundo premio:   Diploma y vale de 75 €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Juvenil.</w:t>
      </w:r>
      <w:r>
        <w:rPr>
          <w:rFonts w:cs="Arial" w:ascii="Arial" w:hAnsi="Arial"/>
          <w:sz w:val="22"/>
          <w:szCs w:val="22"/>
        </w:rPr>
        <w:t xml:space="preserve"> </w:t>
        <w:tab/>
        <w:t>Primer premio:       Diploma y vale de 150 €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Segundo premio:   Diploma y vale de 100 €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Adultos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odalidad </w:t>
      </w:r>
      <w:r>
        <w:rPr>
          <w:rFonts w:cs="Arial" w:ascii="Arial" w:hAnsi="Arial"/>
          <w:b/>
          <w:sz w:val="22"/>
          <w:szCs w:val="22"/>
        </w:rPr>
        <w:t>masculina</w:t>
      </w:r>
      <w:r>
        <w:rPr>
          <w:rFonts w:cs="Arial" w:ascii="Arial" w:hAnsi="Arial"/>
          <w:sz w:val="22"/>
          <w:szCs w:val="22"/>
        </w:rPr>
        <w:t xml:space="preserve">. </w:t>
        <w:tab/>
        <w:t>Primer premio:      Diploma y vale de 200 €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Segundo premio:   Diploma y vale de 150 €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odalidad </w:t>
      </w:r>
      <w:r>
        <w:rPr>
          <w:rFonts w:cs="Arial" w:ascii="Arial" w:hAnsi="Arial"/>
          <w:b/>
          <w:sz w:val="22"/>
          <w:szCs w:val="22"/>
        </w:rPr>
        <w:t>femenina</w:t>
      </w:r>
      <w:r>
        <w:rPr>
          <w:rFonts w:cs="Arial" w:ascii="Arial" w:hAnsi="Arial"/>
          <w:sz w:val="22"/>
          <w:szCs w:val="22"/>
        </w:rPr>
        <w:t xml:space="preserve">. </w:t>
        <w:tab/>
        <w:t>Primer premio:       Diploma y vale de 200 €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Segundo premio:   Diploma y vale de 100 €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A partir de las 12:30 h,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mbientación musical a cargo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DJ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MADRO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4:30 h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Entrega de premios del VIII Concurso de Trajes de Flamenca y de Cor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i/>
          <w:i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7:00 h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cierto del grupo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CALLE BOTICA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 una divertida tarde de fer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i/>
          <w:i/>
          <w:color w:val="FF0000"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LAZA DE TOROS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9:30 h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GRANDIOSA CORRIDA DEL ARTE DEL REJONEO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 reses de</w:t>
      </w:r>
      <w:r>
        <w:rPr>
          <w:rFonts w:cs="Arial" w:ascii="Arial" w:hAnsi="Arial"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la ganadería de Luis Albarrán, para los rejoneador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i/>
          <w:i/>
          <w:color w:val="FF0000"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ANDY CARTAGE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LEONARDO HERNÁNDE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FERRER MART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i/>
          <w:i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Organiza: Taurina de Buendía, S.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ASEO RE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2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Concierto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GUATEQUE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 canciones de los años 60 y 7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RECINTO FER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1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mienza la noche con la música de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DJ FRAN PODADE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color w:val="FF0000"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3:3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isfruta del concierto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ABRAHAM MATEO.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rada lib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4:00 – 3:00 h “LA ÚLTIMA… Y RECICLAMOS”.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Trae tu material para reciclar y llévate el “vaso de la feria”. Zona de Ocio Noctur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A continuación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cierto del grupo loca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LOS PACOS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nvitando a bailar con su repertorio de versiones de temas conocidos de la música española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Sigue la fiesta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DJ FRAN PODADE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u w:val="single"/>
          <w:lang w:val="es-ES_tradnl"/>
        </w:rPr>
        <w:t xml:space="preserve">DOMINGO 27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CORAZÓN DE MA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lang w:val="es-ES_tradnl"/>
        </w:rPr>
        <w:t>DÍA DEL CABALLISTA “CIUDAD DE ANTEQUER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Cs w:val="24"/>
          <w:lang w:val="es-ES_tradnl"/>
        </w:rPr>
        <w:t>Desfile de caballistas y enganch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12:00 a 12:45 h: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Inscripciones y concentr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13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Inicio del desfil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Se ruega a los participantes que acudan ataviados correctamente y con vidias en los caball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Itinerario: Corazón de María, Paseo M.ª Cristina, Puerta de Estepa, Alameda de Andalucía, Infante D. Fernando, Plaza San Sebastián, Encarnación, Calzada, Diego Ponce, Cantareros, Alameda de Andalucía, Puerta de Estepa y regreso al Corazón de María por Paseo M.ª Cristi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Colabora: Club Hípico Antequera – Los Quin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ASEO RE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esde las 12:30 h,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mbientación musical a cargo de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J MADRO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7:00 h</w:t>
      </w: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cierto del grupo loca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MAEL FLAMENC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i/>
          <w:i/>
          <w:color w:val="FF0000"/>
          <w:spacing w:val="-3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LAZA DE TOROS</w:t>
      </w:r>
      <w:r>
        <w:rPr>
          <w:rFonts w:cs="Arial" w:ascii="Arial" w:hAnsi="Arial"/>
          <w:b/>
          <w:spacing w:val="-3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19:00 h CORTEJO GOYESC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Itinerario: C/ Infante D. Fernando, Alameda de Andalucía y Puerta de Estep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19:30 h TRADICIONAL CORRIDA DE TOROS GOYESCA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 reses de</w:t>
      </w:r>
      <w:r>
        <w:rPr>
          <w:rFonts w:cs="Arial" w:ascii="Arial" w:hAnsi="Arial"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antiago Domecq,</w:t>
      </w:r>
      <w:r>
        <w:rPr>
          <w:rFonts w:cs="Arial" w:ascii="Arial" w:hAnsi="Arial"/>
          <w:color w:val="FF0000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para los diestr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CURRO DÍA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JUAN ORTEG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ROCA RE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center"/>
        <w:rPr>
          <w:rFonts w:ascii="Arial" w:hAnsi="Arial" w:cs="Arial"/>
          <w:b/>
          <w:b/>
          <w:i/>
          <w:i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Organiza: Taurina de Buendía, S.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PASEO REAL</w:t>
      </w:r>
    </w:p>
    <w:p>
      <w:pPr>
        <w:pStyle w:val="Normal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2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ivertido espectáculo infantil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  <w:t>“LOS VIAJES DE JULIO VERNE”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 la Compañía Acuario Teatr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lang w:val="es-ES_tradnl"/>
        </w:rPr>
      </w:pPr>
      <w:r>
        <w:rPr>
          <w:rFonts w:cs="Arial" w:ascii="Arial" w:hAnsi="Arial"/>
          <w:b/>
          <w:color w:val="FF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Cs w:val="24"/>
          <w:lang w:val="es-ES_tradnl"/>
        </w:rPr>
      </w:pPr>
      <w:r>
        <w:rPr>
          <w:rFonts w:cs="Arial" w:ascii="Arial" w:hAnsi="Arial"/>
          <w:b/>
          <w:spacing w:val="-3"/>
          <w:szCs w:val="24"/>
          <w:highlight w:val="green"/>
          <w:lang w:val="es-ES_tradnl"/>
        </w:rPr>
        <w:t>RECINTO FER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1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mbientación musical a cargo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 DJ FRAN PODADERA.</w:t>
      </w:r>
      <w:r>
        <w:rPr>
          <w:rFonts w:cs="Arial" w:ascii="Arial" w:hAnsi="Arial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2:3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oncierto de copla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M.ª JOSÉ VEG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24:00 h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Clausura de la Real Feria de Agosto con el espectáculo de drones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  <w:t>NOCHE DE FIESTA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i/>
          <w:spacing w:val="-3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Al finalizar el espectáculo de drones, actuación d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MARÍA DEL MONTE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.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Entrada lib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color w:val="FF0000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Disfruta todos los días del ambiente de feria en las casetas del centro y del Paseo Real, desde las 12:30 hasta las 19:30 horas, y, por la noche, de las atracciones mecánicas, casetas andaluzas y de juventud en el Recinto Feri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i/>
          <w:i/>
          <w:spacing w:val="-3"/>
          <w:sz w:val="22"/>
          <w:szCs w:val="24"/>
          <w:lang w:val="es-ES_tradnl"/>
        </w:rPr>
      </w:pPr>
      <w:r>
        <w:rPr>
          <w:rFonts w:cs="Arial" w:ascii="Arial" w:hAnsi="Arial"/>
          <w:b/>
          <w:i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NOTA IMPORTANTE:</w:t>
      </w:r>
      <w:r>
        <w:rPr>
          <w:rFonts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El 23 y 28 de agosto se celebrará el </w:t>
      </w:r>
      <w:r>
        <w:rPr>
          <w:rFonts w:cs="Arial" w:ascii="Arial" w:hAnsi="Arial"/>
          <w:b/>
          <w:spacing w:val="-3"/>
          <w:szCs w:val="24"/>
          <w:lang w:val="es-ES_tradnl"/>
        </w:rPr>
        <w:t>"DÍA DE LA INFANCIA”,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por lo que las atracciones de feria tendrán precios populares.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Entre las 20:00 y 22:00 horas, las personas con trastornos del espectro autista podrán disfrutar de una feria sin rui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SERVICIO DE TREN TURÍSTIC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Miércoles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 xml:space="preserve"> 23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de 20:00 a 2:00 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Jueves 24, viernes 25 y sábado 26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de 20:00 a 4:00 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omingo 27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de 20:00 a 2:00 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Lunes 28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de 20:00 a 23:00 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23 y 28 de agosto, entre las 20:00 y 22:00 horas, los trenes circularán sin música, para que las personas con trastornos del espectro autista puedan disfrutar de este servic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Paradas: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Plaza de Castilla y Recinto Fer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Precio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por persona y trayecto: 1 €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rá servicio de tren adapt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S DE INTERÉ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ias: 1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ía Nacional: 0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ía Local: 092 / 952708103 / 9527081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/>
      </w:pPr>
      <w:r>
        <w:rPr>
          <w:rFonts w:cs="Arial" w:ascii="Arial" w:hAnsi="Arial"/>
          <w:sz w:val="22"/>
          <w:szCs w:val="22"/>
        </w:rPr>
        <w:t>Guardia Civil: 9528403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/>
      </w:pPr>
      <w:r>
        <w:rPr>
          <w:rFonts w:cs="Arial" w:ascii="Arial" w:hAnsi="Arial"/>
          <w:sz w:val="22"/>
          <w:szCs w:val="22"/>
        </w:rPr>
        <w:t>Protección Civil: 6795889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/>
      </w:pPr>
      <w:r>
        <w:rPr>
          <w:rFonts w:cs="Arial" w:ascii="Arial" w:hAnsi="Arial"/>
          <w:sz w:val="22"/>
          <w:szCs w:val="22"/>
        </w:rPr>
        <w:t>Oficina Municipal de Turismo: 952702505 / 9527083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/>
      </w:pPr>
      <w:r>
        <w:rPr>
          <w:rFonts w:cs="Arial" w:ascii="Arial" w:hAnsi="Arial"/>
          <w:sz w:val="22"/>
          <w:szCs w:val="22"/>
        </w:rPr>
        <w:t>Taxi Radio Antequera: 952845555 / 6875975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/>
      </w:pPr>
      <w:r>
        <w:rPr>
          <w:rFonts w:cs="Arial" w:ascii="Arial" w:hAnsi="Arial"/>
          <w:sz w:val="22"/>
          <w:szCs w:val="22"/>
        </w:rPr>
        <w:t>Taxiantequera “Los Verdes”: 951700228 / 6009558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RELACIÓN DE CASET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CASETAS DE CENT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TA DEL CONSUE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San Pedro, 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RADÍA DEL MAYOR DOL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eda de Andalucía,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CASETAS PASEO RE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FRADÍA DEL MAYOR DOL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SETA DEL CONSUE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FRADÍA DE LA POLLIN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FRADÍA DE SERVIT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ERMANDAD DE SANTA EUFEM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ASETA “DE ARRIB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A AIRO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SETA DEL RESCA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FRADÍA ESTUDI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AME TU MAN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RCHICOFRADÍA DEL ROSAR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RECINTO FER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TAS ANDALUZA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L COTO DE DOÑA A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ME TU MAN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SETA “DE ARRIBA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ASTROBAR CASA LUC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ERENDERO BAR GARRI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L PAT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TAS JUVEN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X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TA MUNICIPAL DE JUVENTUD ZONA 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A BAR CASETA MUNI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autoSpaceDE w:val="false"/>
        <w:spacing w:lineRule="atLeast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999999"/>
        <w:sz w:val="20"/>
      </w:rPr>
    </w:pPr>
    <w:r>
      <w:rPr>
        <w:rFonts w:cs="Arial"/>
        <w:b/>
        <w:color w:val="999999"/>
        <w:sz w:val="20"/>
      </w:rPr>
      <w:t>Área de Fiestas Mayores, Tradiciones y Promoción del Flamenco</w:t>
    </w:r>
  </w:p>
  <w:p>
    <w:pPr>
      <w:pStyle w:val="Footer"/>
      <w:jc w:val="center"/>
      <w:rPr>
        <w:rFonts w:cs="Arial"/>
        <w:color w:val="999999"/>
        <w:sz w:val="20"/>
      </w:rPr>
    </w:pPr>
    <w:r>
      <w:rPr>
        <w:rFonts w:cs="Arial"/>
        <w:color w:val="999999"/>
        <w:sz w:val="20"/>
      </w:rPr>
      <w:t>C/ Santa Clara, 3 – 29200 Antequera (Málaga)</w:t>
    </w:r>
  </w:p>
  <w:p>
    <w:pPr>
      <w:pStyle w:val="Footer"/>
      <w:jc w:val="center"/>
      <w:rPr>
        <w:rFonts w:cs="Arial"/>
        <w:color w:val="999999"/>
        <w:sz w:val="20"/>
      </w:rPr>
    </w:pPr>
    <w:r>
      <w:rPr>
        <w:rFonts w:cs="Arial"/>
        <w:color w:val="999999"/>
        <w:sz w:val="20"/>
      </w:rPr>
      <w:t xml:space="preserve">Tfnos.: 952 708 134 / 135 / 377 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color w:val="999999"/>
          <w:sz w:val="20"/>
          <w:u w:val="none"/>
        </w:rPr>
        <w:t>cultura@antequera.es</w:t>
      </w:r>
    </w:hyperlink>
    <w:r>
      <w:rPr>
        <w:rFonts w:cs="Arial"/>
        <w:color w:val="999999"/>
        <w:sz w:val="20"/>
      </w:rPr>
      <w:t>– festejos@anteque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9495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335915</wp:posOffset>
          </wp:positionV>
          <wp:extent cx="187642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anteque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7:00Z</dcterms:created>
  <dc:creator>mllinde</dc:creator>
  <dc:description/>
  <cp:keywords/>
  <dc:language>en-US</dc:language>
  <cp:lastModifiedBy>pguerrero</cp:lastModifiedBy>
  <cp:lastPrinted>2023-08-07T11:20:00Z</cp:lastPrinted>
  <dcterms:modified xsi:type="dcterms:W3CDTF">2023-08-09T09:51:00Z</dcterms:modified>
  <cp:revision>3</cp:revision>
  <dc:subject/>
  <dc:title>Sociedad General de Autores y Editores</dc:title>
</cp:coreProperties>
</file>