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E SOLICITUD DE SUBVEN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7"/>
        <w:gridCol w:w="1260"/>
        <w:gridCol w:w="767"/>
        <w:gridCol w:w="493"/>
        <w:gridCol w:w="359"/>
        <w:gridCol w:w="361"/>
        <w:gridCol w:w="2160"/>
        <w:gridCol w:w="1080"/>
        <w:gridCol w:w="1484"/>
      </w:tblGrid>
      <w:tr>
        <w:trPr/>
        <w:tc>
          <w:tcPr>
            <w:tcW w:w="902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SOLICITANTE</w:t>
            </w:r>
          </w:p>
        </w:tc>
      </w:tr>
      <w:tr>
        <w:trPr/>
        <w:tc>
          <w:tcPr>
            <w:tcW w:w="30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</w:t>
            </w:r>
          </w:p>
        </w:tc>
        <w:tc>
          <w:tcPr>
            <w:tcW w:w="59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/C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i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solicitante (marcar el que proceda)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2641321747"/>
            <w:bookmarkStart w:id="1" w:name="__Fieldmark__8_264132174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ociación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2641321747"/>
            <w:bookmarkStart w:id="3" w:name="__Fieldmark__9_264132174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a física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0_2641321747"/>
            <w:bookmarkStart w:id="5" w:name="__Fieldmark__10_264132174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a juríd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5"/>
        <w:gridCol w:w="1260"/>
        <w:gridCol w:w="767"/>
        <w:gridCol w:w="493"/>
        <w:gridCol w:w="2880"/>
        <w:gridCol w:w="1080"/>
        <w:gridCol w:w="1484"/>
      </w:tblGrid>
      <w:tr>
        <w:trPr/>
        <w:tc>
          <w:tcPr>
            <w:tcW w:w="90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REPRESENTANTE (en su caso)</w:t>
            </w:r>
          </w:p>
        </w:tc>
      </w:tr>
      <w:tr>
        <w:trPr/>
        <w:tc>
          <w:tcPr>
            <w:tcW w:w="30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</w:t>
            </w:r>
          </w:p>
        </w:tc>
        <w:tc>
          <w:tcPr>
            <w:tcW w:w="59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/C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La concesión por el </w:t>
      </w:r>
      <w:r>
        <w:fldChar w:fldCharType="begin">
          <w:ffData>
            <w:name w:val="__Fieldmark__17_2641321747"/>
            <w:enabled/>
            <w:ddList>
              <w:result w:val="0"/>
              <w:listEntry w:val="Excmo. Ayuntamiento de Antequera"/>
              <w:listEntry w:val="O.A.L. Promoción y Desarrollo"/>
              <w:listEntry w:val="O.A.L. Fundación Municipal de Cultura"/>
              <w:listEntry w:val="O.A.L. Patronato Deportivo Municipal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7_2641321747"/>
      <w:bookmarkStart w:id="7" w:name="__Fieldmark__17_264132174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la siguiente subven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5"/>
        <w:gridCol w:w="2160"/>
        <w:gridCol w:w="1800"/>
        <w:gridCol w:w="1800"/>
        <w:gridCol w:w="1835"/>
      </w:tblGrid>
      <w:tr>
        <w:trPr/>
        <w:tc>
          <w:tcPr>
            <w:tcW w:w="90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SUBVENCIÓN QUE SE SOLICITA</w:t>
            </w:r>
          </w:p>
        </w:tc>
      </w:tr>
      <w:tr>
        <w:trPr/>
        <w:tc>
          <w:tcPr>
            <w:tcW w:w="35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 (marcar la que proceda)</w:t>
            </w:r>
          </w:p>
        </w:tc>
        <w:tc>
          <w:tcPr>
            <w:tcW w:w="5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2641321747"/>
            <w:bookmarkStart w:id="9" w:name="__Fieldmark__18_264132174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gramas      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2641321747"/>
            <w:bookmarkStart w:id="11" w:name="__Fieldmark__19_264132174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ntenimiento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2641321747"/>
            <w:bookmarkStart w:id="13" w:name="__Fieldmark__20_264132174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quipamient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s de convocatoria (en su caso)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para la que se solicita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o período de celebración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esupuesto de gastos prev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solicitad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90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udas o subvenciones solicitadas y/o concedidas para la misma actividad:</w:t>
            </w:r>
          </w:p>
        </w:tc>
      </w:tr>
      <w:tr>
        <w:trPr>
          <w:trHeight w:val="102" w:hRule="atLeast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das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didas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éngase por presentada la presente solicitud de subven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5"/>
        <w:gridCol w:w="8460"/>
      </w:tblGrid>
      <w:tr>
        <w:trPr/>
        <w:tc>
          <w:tcPr>
            <w:tcW w:w="8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QUE SE ADJUNTA A LA SOLICITUD (marcar con una X)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8_2641321747"/>
            <w:bookmarkStart w:id="15" w:name="__Fieldmark__28_2641321747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tocopia del NIF/CIF del solicitante y, en su caso, del representante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9_2641321747"/>
            <w:bookmarkStart w:id="17" w:name="__Fieldmark__29_2641321747"/>
            <w:bookmarkEnd w:id="1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actuación de la actividad para la que se solicita la subvención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30_2641321747"/>
            <w:bookmarkStart w:id="19" w:name="__Fieldmark__30_2641321747"/>
            <w:bookmarkEnd w:id="1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ingresos y gastos de la actividad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31_2641321747"/>
            <w:bookmarkStart w:id="21" w:name="__Fieldmark__31_2641321747"/>
            <w:bookmarkEnd w:id="2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copia de la solicitud de actualización en el Registro Municipal de Asociaciones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32_2641321747"/>
            <w:bookmarkStart w:id="23" w:name="__Fieldmark__32_2641321747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ertificado (personas jurídicas y asociaciones) o declaración responsable (personas físicas) de no estar incurso en causa de prohibición para recibir subvenciones del art. 13 de la Ley General de Subvenciones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33_2641321747"/>
            <w:bookmarkStart w:id="25" w:name="__Fieldmark__33_2641321747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no tener deudas pendientes con la Hacienda Autonómica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ar por una de las siguientes:</w:t>
            </w:r>
          </w:p>
        </w:tc>
      </w:tr>
      <w:tr>
        <w:trPr/>
        <w:tc>
          <w:tcPr>
            <w:tcW w:w="51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34_2641321747"/>
            <w:bookmarkStart w:id="27" w:name="__Fieldmark__34_2641321747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s de no tener deudas con la Hacienda Estatal ni con la Tesorería General de la Seguridad Social.</w:t>
            </w:r>
          </w:p>
        </w:tc>
      </w:tr>
      <w:tr>
        <w:trPr/>
        <w:tc>
          <w:tcPr>
            <w:tcW w:w="5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35_2641321747"/>
            <w:bookmarkStart w:id="29" w:name="__Fieldmark__35_2641321747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utorización del solicitante al Excmo. Ayuntamiento de Antequera para que pueda recabar datos a la Agencia Tributaria y con la Tesorería General de la Seguridad Social de estar al corriente en el cumplimiento de sus obligaciones tributarias (modelo SUBV-AUTORIZ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DE PROTECCIÓN DE DAT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cumplimiento del Reglamento General de Protección de Datos (UE) 2016/679 del Parlamento Europeo y del Consejo de 27 de abril de 2016 y la Ley Orgánica 3/2018 de 5 de diciembre de Protección de Datos Personales y Garantía de los derechos digitales le informamos que los datos por Vd. proporcionados serán objeto de tratamiento por parte del EXCELENTÍSIMO AYUNTAMIENTO 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NTEQUERA, con CIF P-2901500-E, con domicilio en Antequera, provincia de Málaga, calle Infante don Fernando, 70, con la finalidad de atender la solicitud de subvención por usted realiz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de contacto del Delegado de Protección de Datos son: dpo@antequera.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base legal del tratamiento de sus datos se encuentra en el consentimiento por usted prestado y en el cumplimiento de una obligación legal. Sus datos no se cederán salvo en los supuestos en los que exista obligación legal. Los datos proporcionados se conservarán durante los plazos legalmente establec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d tiene derecho a obtener confirmación sobre si el EXCELENTÍSIMO AYUNTAMIENTO DE ANTEQUERA está tratando sus datos personales y por tanto tiene derecho a ejercer sus derechos de acceso, rectificación, limitación del tratamiento, portabilidad, oposición al tratamiento y supresión de sus datos mediante escrito dirigido a la dirección postal arriba mencionada o electrónica dpo@antequera.es, adjuntado copia del DNI en ambos casos, así como el derecho a presentar una reclamación ante la Autoridad de Control (aepd.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ntequera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center"/>
        <w:rPr/>
      </w:pPr>
      <w:bookmarkStart w:id="30" w:name="RESPONSABLE"/>
      <w:bookmarkEnd w:id="30"/>
      <w:r>
        <w:rPr>
          <w:rFonts w:cs="Arial" w:ascii="Arial" w:hAnsi="Arial"/>
          <w:sz w:val="20"/>
          <w:szCs w:val="20"/>
        </w:rPr>
        <w:t>Fdo.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=RESPONSABLERESPONSABLE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___________________________________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C0C0C0"/>
        <w:sz w:val="20"/>
        <w:szCs w:val="20"/>
        <w:lang w:val="en-US" w:eastAsia="en-US"/>
      </w:rPr>
    </w:pPr>
    <w:r>
      <w:rPr>
        <w:rFonts w:cs="Calibri" w:ascii="Calibri" w:hAnsi="Calibri"/>
        <w:color w:val="C0C0C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58.95pt,-0.1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color w:val="C0C0C0"/>
        <w:sz w:val="20"/>
        <w:szCs w:val="20"/>
      </w:rPr>
      <w:t xml:space="preserve">- Página </w:t>
    </w:r>
    <w:r>
      <w:rPr>
        <w:rStyle w:val="PageNumber"/>
        <w:rFonts w:cs="Calibri" w:ascii="Calibri" w:hAnsi="Calibri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C0C0C0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  <w:color w:val="C0C0C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C0C0C0"/>
      </w:rPr>
      <w:t>2</w:t>
    </w:r>
    <w:r>
      <w:rPr>
        <w:rStyle w:val="PageNumber"/>
        <w:sz w:val="20"/>
        <w:szCs w:val="20"/>
        <w:rFonts w:cs="Calibri" w:ascii="Calibri" w:hAnsi="Calibri"/>
        <w:color w:val="C0C0C0"/>
      </w:rPr>
      <w:fldChar w:fldCharType="end"/>
    </w:r>
    <w:r>
      <w:rPr>
        <w:rStyle w:val="PageNumber"/>
        <w:rFonts w:cs="Calibri" w:ascii="Calibri" w:hAnsi="Calibri"/>
        <w:color w:val="C0C0C0"/>
        <w:sz w:val="20"/>
        <w:szCs w:val="20"/>
      </w:rPr>
      <w:t xml:space="preserve"> de </w:t>
    </w:r>
    <w:r>
      <w:rPr>
        <w:rStyle w:val="PageNumber"/>
        <w:rFonts w:cs="Calibri" w:ascii="Calibri" w:hAnsi="Calibri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C0C0C0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  <w:color w:val="C0C0C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C0C0C0"/>
      </w:rPr>
      <w:t>2</w:t>
    </w:r>
    <w:r>
      <w:rPr>
        <w:rStyle w:val="PageNumber"/>
        <w:sz w:val="20"/>
        <w:szCs w:val="20"/>
        <w:rFonts w:cs="Calibri" w:ascii="Calibri" w:hAnsi="Calibri"/>
        <w:color w:val="C0C0C0"/>
      </w:rPr>
      <w:fldChar w:fldCharType="end"/>
    </w:r>
    <w:r>
      <w:rPr>
        <w:rStyle w:val="PageNumber"/>
        <w:rFonts w:cs="Calibri" w:ascii="Calibri" w:hAnsi="Calibri"/>
        <w:color w:val="C0C0C0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4535" w:leader="none"/>
      </w:tabs>
      <w:jc w:val="right"/>
      <w:rPr>
        <w:rFonts w:ascii="Calibri" w:hAnsi="Calibri" w:cs="Arial"/>
        <w:b/>
        <w:b/>
        <w:color w:val="C0C0C0"/>
        <w:sz w:val="22"/>
        <w:szCs w:val="22"/>
      </w:rPr>
    </w:pPr>
    <w:r>
      <w:rPr>
        <w:rFonts w:cs="Arial" w:ascii="Calibri" w:hAnsi="Calibri"/>
        <w:b/>
        <w:color w:val="C0C0C0"/>
        <w:sz w:val="22"/>
        <w:szCs w:val="22"/>
      </w:rPr>
      <w:t>Formulario:</w:t>
    </w:r>
  </w:p>
  <w:p>
    <w:pPr>
      <w:pStyle w:val="Header"/>
      <w:tabs>
        <w:tab w:val="clear" w:pos="4252"/>
        <w:tab w:val="clear" w:pos="8504"/>
        <w:tab w:val="center" w:pos="4535" w:leader="none"/>
      </w:tabs>
      <w:jc w:val="right"/>
      <w:rPr>
        <w:rFonts w:ascii="Calibri" w:hAnsi="Calibri" w:cs="Arial"/>
        <w:b/>
        <w:b/>
        <w:color w:val="C0C0C0"/>
        <w:sz w:val="22"/>
        <w:szCs w:val="22"/>
      </w:rPr>
    </w:pPr>
    <w:r>
      <w:rPr>
        <w:rFonts w:cs="Arial" w:ascii="Calibri" w:hAnsi="Calibri"/>
        <w:b/>
        <w:color w:val="C0C0C0"/>
        <w:sz w:val="22"/>
        <w:szCs w:val="22"/>
      </w:rPr>
      <w:t>SUBVDE-SOLIC</w:t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48260</wp:posOffset>
              </wp:positionV>
              <wp:extent cx="4000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3.8pt" to="449.95pt,3.8pt" stroked="t" o:allowincell="f" style="position:absolute;flip:x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2:00Z</dcterms:created>
  <dc:creator>jmunoza</dc:creator>
  <dc:description/>
  <cp:keywords/>
  <dc:language>en-US</dc:language>
  <cp:lastModifiedBy>Interventor Ayto. Antequera</cp:lastModifiedBy>
  <cp:lastPrinted>2014-06-17T14:32:00Z</cp:lastPrinted>
  <dcterms:modified xsi:type="dcterms:W3CDTF">2020-01-15T08:42:00Z</dcterms:modified>
  <cp:revision>2</cp:revision>
  <dc:subject/>
  <dc:title>INFORME DE FISCALIZACIÓN CONJUNTO DE LAS SIGUIENTES FASES:</dc:title>
</cp:coreProperties>
</file>